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РЕДСТВА ВЕЗ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Систем везе је један од важних фактора за извршење задатака војних, полициских јединица, јер од правовремене , брзе и тачне информације зависи често и исход интервен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Данас се у војним и полицијским службама користе различити системи веза као што су телефони, телепринтери , терминали информационих система и радио мрежа са симплексним , дуплексним и семидуплексним систем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СИМПЛЕКСНИ</w:t>
      </w:r>
      <w:r>
        <w:rPr>
          <w:lang w:val="sr-CS"/>
        </w:rPr>
        <w:t xml:space="preserve"> систем везе користи само једну фреквенцију за наизменичан рад предаје и пријема информација. Симплекс ситем ради без посред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 xml:space="preserve">ДУПЛЕКС  </w:t>
      </w:r>
      <w:r>
        <w:rPr>
          <w:lang w:val="sr-CS"/>
        </w:rPr>
        <w:t>систем везе за рад користи две фреквенције , једну за предају , а другу за пријем.Систем ради са или без посред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СЕМИДУПЛЕКС</w:t>
      </w:r>
      <w:r>
        <w:rPr>
          <w:lang w:val="sr-CS"/>
        </w:rPr>
        <w:t xml:space="preserve"> веза служи за рад на две фреквенције од којих се једна користи за предају , а друга за пријем. Користи се за рад преко посредника – релеја који се ради већег домета и бољег покривања терена поставља на узвишеним местима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ојне и полициске јединице у радио саобраћају користе УКВ уређаје који се могу поделити у четири основне групе и то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u w:val="single"/>
          <w:lang w:val="sr-CS"/>
        </w:rPr>
        <w:t>Релејна УКВ станица</w:t>
      </w:r>
      <w:r>
        <w:rPr>
          <w:lang w:val="sr-CS"/>
        </w:rPr>
        <w:t xml:space="preserve"> је намењена за одржавање веза као посредника у раду са фиксном , мобилном и ручном радио станицама у дуплексној и семидуплексној радио мреж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u w:val="single"/>
          <w:lang w:val="sr-CS"/>
        </w:rPr>
        <w:t>Фиксна радио станица</w:t>
      </w:r>
      <w:r>
        <w:rPr>
          <w:lang w:val="sr-CS"/>
        </w:rPr>
        <w:t xml:space="preserve"> је намењена за одржавање  веза као централна или крајња станица , као и са другим фиксним , мобилним и ручним радио станицама у дуплексној и семидуплексној радио мр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71065" cy="1849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u w:val="single"/>
          <w:lang w:val="sr-CS"/>
        </w:rPr>
        <w:t>Мобилна (колска ) радио станица</w:t>
      </w:r>
      <w:r>
        <w:rPr>
          <w:lang w:val="sr-CS"/>
        </w:rPr>
        <w:t xml:space="preserve">  је намењена за одржавање веза са фиксним , мобилним  и ручним радио станицама у симплексној и семидуплексној радио мр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99105" cy="2971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u w:val="single"/>
          <w:lang w:val="sr-CS"/>
        </w:rPr>
        <w:t>Ручна радио станица</w:t>
      </w:r>
      <w:r>
        <w:rPr>
          <w:lang w:val="sr-CS"/>
        </w:rPr>
        <w:t xml:space="preserve"> је намењена за одржавање веза у покрету са фиксним , мобилним и ручним радио станицама у симплексној и семидуплексној радио мреж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850265" cy="2400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85850" cy="265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3925" cy="2170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37:00Z</dcterms:created>
  <dc:creator>Centar</dc:creator>
  <dc:description/>
  <cp:keywords/>
  <dc:language>en-US</dc:language>
  <cp:lastModifiedBy>Centar</cp:lastModifiedBy>
  <cp:lastPrinted>2007-07-13T11:21:00Z</cp:lastPrinted>
  <dcterms:modified xsi:type="dcterms:W3CDTF">2007-07-13T09:37:00Z</dcterms:modified>
  <cp:revision>2</cp:revision>
  <dc:subject/>
  <dc:title>              Систем везе је један од важних фактора за извршење задатака војних, полициских јединица, јер од правовремене , брзе и тачне информације зависи често и исход интервенције</dc:title>
</cp:coreProperties>
</file>